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по координации работы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а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разделов для размещения на сайте 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е законодатель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публиканские законодатель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законодательные ак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Телефоны горячей ли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амятка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лица (приказы УО, 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о урегулированию   конфликта интересов (приказ УО, ОО положение состав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по меропри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каз о создании комиссии </w:t>
      </w: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(состав коми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План  работы 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 (1 раз в кварт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токолы заседаний комиссии </w:t>
      </w: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овленный стенд по антикоррупцио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щик  доверия  (в вестибюле) с указанием номера телефона 70-2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овить сайт образовательной организации по антикоррупционн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ы  УО, общеобразовательной организации по недопущению сборов денежных средств (с подписью всех сотрудников об ознакомле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токолы совещаний при директоре, заместителе директора по воспитательной работе, где рассматривался вопрос недопущения сбора  денежных средств, планирован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Протоколы  родительских собраний (классные собрания, общие собрания), где  рассматривался  вопрос недопущения сбора  денежных средств, планирован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 координации работы по противодействию корруп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роприятия проведенные по антикоррупционному воспитанию (приказ о проведении мероприятий, план проведения мероприятий, приказ по итогам проведения  мероприятий, результа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одические рекомендации по антикоррупционн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5:00Z</dcterms:created>
  <dc:creator>Эльвира</dc:creator>
  <dc:description/>
  <dc:language>en-US</dc:language>
  <cp:lastModifiedBy>Учитель</cp:lastModifiedBy>
  <cp:lastPrinted>2017-01-18T10:03:00Z</cp:lastPrinted>
  <dcterms:modified xsi:type="dcterms:W3CDTF">2017-01-19T11:55:00Z</dcterms:modified>
  <cp:revision>2</cp:revision>
  <dc:subject/>
  <dc:title/>
</cp:coreProperties>
</file>